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  <w:lang w:val="ru-RU"/>
        </w:rPr>
        <w:t>Кабинет логопеда</w:t>
      </w:r>
    </w:p>
    <w:tbl>
      <w:tblPr>
        <w:tblW w:w="999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686"/>
        <w:gridCol w:w="2551"/>
        <w:gridCol w:w="941"/>
        <w:gridCol w:w="2178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з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нвент. номер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л-в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римеча</w:t>
            </w:r>
          </w:p>
          <w:p>
            <w:pPr>
              <w:pStyle w:val="TableContents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ие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Что это?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69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лект массажных зондов по методике Новиковой 8 шт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1150,5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лект постановочных зондов по методике Ф.А. Рау 7 шт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1148,4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икрофон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4015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в столе)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ольберт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97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р стеллажей " Домик"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50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част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утбук LENOVO IdeaPad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4017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 Лого Ассор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8005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лешка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зентационно - игровой комплекс 32"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4014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бор УФ Germix для обработки и хранения инструментов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4018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нд " Логопед советует"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100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коридоре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«Логопедически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3609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письменный с тумбой (802)</w:t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123/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ол Ромашка 6-ти секц.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97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сть у психолога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ул офисный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5</w:t>
            </w:r>
            <w:r>
              <w:rPr>
                <w:u w:val="single"/>
                <w:lang w:val="ru-RU"/>
              </w:rPr>
              <w:t>09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ерный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ул дет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820,22,2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 штук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ул дет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327,28,25,30,4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ул дет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133/2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актильная игра " Пощупай и угадай "</w:t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360</w:t>
            </w:r>
            <w:r>
              <w:rPr>
                <w:lang w:val="ru-RU"/>
              </w:rPr>
              <w:t>69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каф для учебно-наглядных пособий (802)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01060150/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каф-пенал закрытый с полками</w:t>
              <w:tab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1</w:t>
            </w:r>
            <w:r>
              <w:rPr>
                <w:lang w:val="ru-RU"/>
              </w:rPr>
              <w:t>36048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Штора 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 xml:space="preserve">--------- </w:t>
            </w:r>
            <w:r>
              <w:rPr>
                <w:lang w:val="ru-RU"/>
              </w:rPr>
              <w:t>по материалам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компл</w:t>
            </w:r>
          </w:p>
        </w:tc>
        <w:tc>
          <w:tcPr>
            <w:tcW w:w="2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греватель на стен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___________Б/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амья из набора Матреш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ана!!!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9:00Z</dcterms:created>
  <dc:creator>Дет.сад24</dc:creator>
  <dc:description/>
  <cp:keywords/>
  <dc:language>en-US</dc:language>
  <cp:lastModifiedBy>User</cp:lastModifiedBy>
  <cp:lastPrinted>2020-05-28T14:13:00Z</cp:lastPrinted>
  <dcterms:modified xsi:type="dcterms:W3CDTF">2025-02-2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