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  <w:lang w:val="ru-RU"/>
        </w:rPr>
        <w:t>Кабинет психолога</w:t>
      </w:r>
    </w:p>
    <w:tbl>
      <w:tblPr>
        <w:tblW w:w="999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94"/>
        <w:gridCol w:w="1984"/>
        <w:gridCol w:w="1134"/>
        <w:gridCol w:w="198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нвент. ном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л-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имеча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Доска развивающая "Загородный дом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9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еркальный уголок для создания оптических эффектов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квад. зеркал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" Мягче - жестче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" Подуй на шарик 2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развивающая " Виколетто"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5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развивающая " Колоретто "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5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вер 2*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2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лект штабелируемых короб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 шту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Кубики Никитина «Сложи узор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(№1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Кубики Никитина «Уникуб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№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Кубики Никитина «Сложи квадрат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№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бики Никитина " Кирпичики с методическими рекомендациями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№4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бики Никитина " Состав числа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№</w:t>
            </w:r>
            <w:r>
              <w:rPr>
                <w:lang w:val="en-US"/>
              </w:rPr>
              <w:t>6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убики Никитина «Логические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№8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убики Никитина Пойми мен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5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№9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 складной (801)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060182/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подносов для игр и сортировки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6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полупрозрачных кубиков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6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полупрозрачных строительных кубиков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6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тактильных шаров ( 7 пар )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тактильных панел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тактильных панелей 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Набор звучащих панеле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звучащих панелей 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1013607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р визуальных панелей 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р визуальных панелей 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Монтессор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Набор деревянных полуколец " Радуг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рамидка из шар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вающая игра " Сырный ломтик " ( настольная )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7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звивающая игра " Уравновесим шары 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7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вающая игра " Книга лабиринт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6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вающая игра " Баррикадо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6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вающая игра " Формидо"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вающая игра " СенсиБар "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еркающее домино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6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- стеллаж для экспериментирования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3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журнальный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3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игровой с подсветкой "Волшебная радуга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8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«Ромаш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Ромашка 6-ти секц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9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сть у логоп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преподавателя (802)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18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взрослый полумягкий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3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8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038/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пирами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игра " Подбери пару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игра " Пощупай рукой, определи ногой "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7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плата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панель с мелкими камушками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панель из прозрачного плекигласа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1013607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панель с пластиковыми сферами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7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умба для плакатов</w:t>
              <w:tab/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4</w:t>
            </w:r>
            <w:r>
              <w:rPr>
                <w:u w:val="single"/>
                <w:lang w:val="ru-RU"/>
              </w:rPr>
              <w:t>98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умб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4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Шкаф для учебно-наглядных пособ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50/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тора для каб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по материал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4:00Z</dcterms:created>
  <dc:creator>Дет.сад24</dc:creator>
  <dc:description/>
  <cp:keywords/>
  <dc:language>en-US</dc:language>
  <cp:lastModifiedBy>User</cp:lastModifiedBy>
  <cp:lastPrinted>2016-11-19T16:18:00Z</cp:lastPrinted>
  <dcterms:modified xsi:type="dcterms:W3CDTF">2025-02-2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