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  <w:lang w:val="ru-RU"/>
        </w:rPr>
        <w:t>Музыкально-спортивный зал № 2.</w:t>
      </w:r>
    </w:p>
    <w:tbl>
      <w:tblPr>
        <w:tblW w:w="1063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242"/>
        <w:gridCol w:w="2409"/>
        <w:gridCol w:w="1134"/>
        <w:gridCol w:w="213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нвент. 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л-в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имеча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тибулярный тренажер "Перекати поле"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076/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нг большой ZILDJIAN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2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жембе BRAHNER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2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раб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/>
              <w:t>2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Зеркало 1,2 х 0,7 (801)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1060160/1,/2,/3,/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/>
              <w:t>3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Зеркало 1,8 х 0,87 (801)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1060161/2-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й лабирин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0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ролин Альфа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3611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 гимнастический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5</w:t>
            </w:r>
            <w:r>
              <w:rPr>
                <w:u w:val="single"/>
                <w:lang w:val="ru-RU"/>
              </w:rPr>
              <w:t>69-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 детский (801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1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истема DVD Samsung MX-E661D</w:t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узыкальный центр Panasonic (80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  <w:lang w:val="ru-RU"/>
              </w:rPr>
              <w:t>21010400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монт!!!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ор игровой мебели "Мальвина" (802)</w:t>
              <w:tab/>
              <w:tab/>
              <w:tab/>
              <w:t>Тумбоч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0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 часть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 дальней групп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утбук ASUS X756UQ-T4233T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401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Н.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нетушитель ОП-4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166-68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3-за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-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икмахерская «Настень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05/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анино "Petrof" P118 (802)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400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функциональный набор "Радуга"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0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 комп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ор INFOCUS IN126STx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401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циркулятор бактерицидный Армед 2-130 м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402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кундомер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12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тол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мейка гимнастическая 300 см (80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</w:t>
            </w:r>
            <w:r>
              <w:rPr>
                <w:lang w:val="ru-RU"/>
              </w:rPr>
              <w:t>1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нка шведская 2800 мм деревянная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1010601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2 - х тумбовый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9</w:t>
            </w:r>
            <w:r>
              <w:rPr>
                <w:u w:val="single"/>
                <w:lang w:val="ru-RU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ол "Хохлома" (802)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1101060131/1,/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детский "Хохлома" (802)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1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л для посетителей Изо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13609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бурет винто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</w:t>
            </w:r>
            <w:r>
              <w:rPr>
                <w:lang w:val="ru-RU"/>
              </w:rPr>
              <w:t>144/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ма театральная для актового з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12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для учебно-наглядных пособий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101060150/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ран с электроприводом Lumien</w:t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40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потолк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орация двухсторонняя "Времена года" весна, лето</w:t>
              <w:tab/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ня-дерево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ги для подлез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а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атут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7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мей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мей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086/2</w:t>
            </w:r>
          </w:p>
          <w:p>
            <w:pPr>
              <w:pStyle w:val="TableContents"/>
              <w:rPr/>
            </w:pPr>
            <w:r>
              <w:rPr/>
              <w:t>1101060087/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нат для перетягивания 12 м (801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ейнер для хранения мячей (80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</w:t>
            </w:r>
            <w:r>
              <w:rPr>
                <w:lang w:val="ru-RU"/>
              </w:rPr>
              <w:t>089/1,/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ьберт детский двухсторонний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ылесос Thomas Twin Aguawash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402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ор BenQ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</w:t>
            </w:r>
            <w:r>
              <w:rPr>
                <w:lang w:val="ru-RU"/>
              </w:rPr>
              <w:t>3400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. в шкафу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ллаж кухонный СК 1200/400 (80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1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ллаж "Каскад"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141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о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9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б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медиц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В каб Тумба-мед №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полумягкий (802)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130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060036/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для одеж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04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для учебно-наглядных пособий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1101060150/</w:t>
            </w:r>
            <w:r>
              <w:rPr>
                <w:lang w:val="ru-RU"/>
              </w:rPr>
              <w:t>12,</w:t>
            </w: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для пособий комбинированный (802)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06015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ма для театра "Весенние тюльпаны"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10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ма для театра "Вместе весело шагать"</w:t>
              <w:tab/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61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дание1???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орация Золотая осень</w:t>
              <w:tab/>
              <w:tab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800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орация Осень в деревне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8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юм «В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10138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юм «Ли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юм «Снегов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линитель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 Светоф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ы (н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по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тюмы (разны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по материал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ма бел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по материал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авески на ок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по материал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5 ш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ирма бела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по материал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минатор зеле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Б/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Н.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нды самодел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Б/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шинка швейн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Б/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париватель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Б/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ллаж «книжн выставка 2-х тумб-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Б/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 телевизором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Дет.сад24</dc:creator>
  <dc:description/>
  <cp:keywords/>
  <dc:language>en-US</dc:language>
  <cp:lastModifiedBy>Sky</cp:lastModifiedBy>
  <cp:lastPrinted>2024-05-13T14:35:00Z</cp:lastPrinted>
  <dcterms:modified xsi:type="dcterms:W3CDTF">2024-05-21T11:13:00Z</dcterms:modified>
  <cp:revision>23</cp:revision>
  <dc:subject/>
  <dc:title/>
</cp:coreProperties>
</file>